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sz w:val="44"/>
          <w:szCs w:val="44"/>
          <w:lang w:val="en-US" w:eastAsia="zh-CN"/>
        </w:rPr>
        <w:t>中国农业发展银行关于</w:t>
      </w: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sz w:val="44"/>
          <w:szCs w:val="44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sz w:val="44"/>
          <w:szCs w:val="44"/>
          <w:lang w:val="en-US" w:eastAsia="zh-CN"/>
        </w:rPr>
        <w:t>内外部检查整改问责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下半年，国家金融监督管理总局等监管部门对中国农业发展银行（以下简称农发行）开展了监督检查。监督检查认为，农发行按照党中央、国务院决策部署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挥农业政策性银行作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体推进中央巡视和监管发现问题整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推进分类分账改革落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持国家重大战略、重点领域和薄弱领域金融服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聚焦“三农”发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服务国家粮食安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加大对农村路网、农田水利建设等农业农村基础设施支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农发行按照年度工作计划开展了内部审计和检查。内外部检查发现，农发行在风险防控、信贷管理、内控合规管理等方面存在不足，需要持续改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农发行高度重视内外部检查发现问题的整改工作，将抓好整改作为贯彻落实党的二十大、二十届二中、三中全会、中央金融工作会议和中央经济工作会议精神的重要举措，着力在整改落实和整改质效上深下功夫，以整改为抓手不断深化重点领域改革，持续精准发挥政策性金融作用。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坚持以上率下，压实整改责任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农发行党委坚决扛牢整改主体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责任，贯通一体系统部署整改任务，研究重大事项，推动整改向纵深发展。董事会定期审阅内外部检查整改问责情况报告，董事会成员列席有关会议，听取内外部检查整改情况汇报，切实发挥决策和监督作用。驻行纪检监察组充分利用派驻优势，笃行监督权威，监督推动问题扎实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各整改主体分级负责，各司其职、协同推动，形成整改合力。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坚持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改实改，突出靶向纠治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以问题为导向，深入查找深层次原因，分类施策、长短结合、抓源治本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以严的标准和实的举措抓好整改落实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巩固拓展整改成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 w:bidi="ar"/>
        </w:rPr>
        <w:t>加强风险防控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强化关注类贷款控新降存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针对性采用提前收回、增加担保等举措提前化解，遏制关注类贷款上升势头；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有效防范集团客户风险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强化集团及成员重要风险信息的监测、预警和共享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加强跨省集团客户协作管理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持续关注地方政府债务风险，积极稳妥化解存量债务，压降平台债务规模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着力化解处置不良资产，前移清收处置关口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做实不良贷款分池管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 w:bidi="ar"/>
        </w:rPr>
        <w:t>夯实信贷管理基础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整合优化信贷产品体系，有序做好新旧体系衔接；完善信贷管理制度，规范关键环节业务流程，加强贷款全流程管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把好业务准入关，认真执行负面清单管理；把好贷款评审关，严格测算资金需求，审慎评估贷款项目还款能力和抵质押物价值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把好资金出行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压实放款监督和前序环节管控责任，做实做细贷后检查工作，加强贷款担保管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 w:bidi="ar"/>
        </w:rPr>
        <w:t>强化内控合规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扎实推进“两基”建设“靶点”整固，大力开展根源整治；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组织开展重点人员、机构、业务案件风险排查，明确处置化解措施，确保案件风险隐患早发现、早报告、早处置；有序推动内控合规非现场监测系统建设，持续深化全行风险合规文化培育，健全“三合一”专员管理机制；强化反洗钱履职有效性，持续提升反洗钱管理的集约化、信息化、规范化水平；举办党纪学习警示教育展，召开警示教育大会，通报农发行违纪违法典型案例，推动以案促改促治。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精准问责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形成有力震慑。规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和强化问责工作，坚决查处违规违纪违法问题，以问责传导压力，以严肃问责强化制度刚性。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下半年，全行追责问责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次，其中总行党委管理干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次，处级及以下干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71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人次；给予各类处理处分措施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87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，其中党纪处分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4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，政务处分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，处分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3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，组织调整或组织处理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，其他处理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7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通过持续深化整改，农发行党的建设、履职发展、风险防控、改革创新等各项工作全面提升。下一步，农发行将继续坚持党中央对金融工作的集中统一领导，深入学习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面落实国家稳经济政策措施，紧紧围绕守主业、防风险、强管理、促发展主线，坚定不移深化改革，持续推动高质量发展，全力服务好国家战略和“三农”发展，为推进中国式现代化作出新的更大贡献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BC</dc:creator>
  <dc:description/>
  <dc:language>en-US</dc:language>
  <cp:lastModifiedBy>卢晶</cp:lastModifiedBy>
  <cp:lastPrinted>2024-09-29T10:38:00Z</cp:lastPrinted>
  <dcterms:modified xsi:type="dcterms:W3CDTF">2025-04-14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2505B13F4F4F901713AD37CF9A74</vt:lpwstr>
  </property>
  <property fmtid="{D5CDD505-2E9C-101B-9397-08002B2CF9AE}" pid="3" name="KSOProductBuildVer">
    <vt:lpwstr>2052-11.8.2.12309</vt:lpwstr>
  </property>
</Properties>
</file>